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firstLine="4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4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4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4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firstLine="567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9" w:firstLine="708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9" w:firstLine="708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06.02.2025    № 50-П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нималь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ссортиментный перечень товаров повседневного </w:t>
        <w:br/>
        <w:t>спроса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леб и хлебобулочные изделия из пшеничной муки, ржаной муки </w:t>
        <w:br/>
        <w:t>и смеси ржаной и пшеничной му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ло подсолнечно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хар-пес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йцо курино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сло сливочно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локо питьево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й черный байховы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ль поваренная пищева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каронные издел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уп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ка пшенична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ыл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едства моющие и стиральны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ич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уалетная бумага.</w:t>
      </w:r>
    </w:p>
    <w:p>
      <w:pPr>
        <w:pStyle w:val="Normal"/>
        <w:numPr>
          <w:ilvl w:val="0"/>
          <w:numId w:val="0"/>
        </w:numPr>
        <w:spacing w:lineRule="auto" w:line="360" w:before="72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46:00Z</dcterms:created>
  <dc:creator>user</dc:creator>
  <dc:description/>
  <cp:keywords/>
  <dc:language>en-US</dc:language>
  <cp:lastModifiedBy>Анна И. Слободина</cp:lastModifiedBy>
  <cp:lastPrinted>2024-10-30T19:27:00Z</cp:lastPrinted>
  <dcterms:modified xsi:type="dcterms:W3CDTF">2025-02-07T08:34:00Z</dcterms:modified>
  <cp:revision>4</cp:revision>
  <dc:subject/>
  <dc:title/>
</cp:coreProperties>
</file>